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7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[our/my]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 prominentl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 and staff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scheduled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Staff who smoke during working hours and travelling to and from work must not do so whilst wearing a setting uniform or must at least cover the unifor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E-cigarettes and vaping are not permitted] to be used on the premis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or use e-cigarettes during their scheduled breaks go to [insert suitable non-enclosed locations], or well away from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s of odour and passive smoking for children and colleagues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Smoking is not permitted in any vehicles belonging to the setting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Staff are made aware that failure to adhere to this policy and procedures may result in disciplinary ac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a criminal offence for employees to smoke in smoke-free areas, with a fixed penalty of £50 or prosecution and a fine of up to £200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8:00Z</dcterms:created>
  <dc:creator>user</dc:creator>
  <dc:description/>
  <cp:keywords/>
  <dc:language>en-US</dc:language>
  <cp:lastModifiedBy>Ola Adeulola</cp:lastModifiedBy>
  <cp:lastPrinted>2021-10-01T03:11:00Z</cp:lastPrinted>
  <dcterms:modified xsi:type="dcterms:W3CDTF">2021-10-01T02:20:00Z</dcterms:modified>
  <cp:revision>7</cp:revision>
  <dc:subject/>
  <dc:title/>
</cp:coreProperties>
</file>